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193-2103/2024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86MS0043-01-2024-000124-5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Нижневартовск                                                              07 феврал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JI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 - Югра, г. Нижневартовск, ул. Нефтяников, д. 6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делу об административном правонарушении в отношении Андреева Дмитрия Владимир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оживающего по адресу: </w:t>
      </w:r>
      <w:r>
        <w:rPr>
          <w:rStyle w:val="CatUser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спорт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еев Д.В. 15.12.2023 года в 07:52 в районе дома 3Б по ул. Нефтяников в г. Нижневартовске, управляя автомобилем «Ниссан Мурано», госномер </w:t>
      </w:r>
      <w:r>
        <w:rPr>
          <w:rStyle w:val="CatUserDefinedgrp4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административного материала Андреев Д.В. факт совершения административного правонарушения не оспарива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, в том числе протокол об административном правонарушении от 15.12.2023 года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 от 15.12.2023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еева Дмитрия Владими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УИН 1881038623048000946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rPr>
          <w:rStyle w:val="DefaultParagraphFont"/>
          <w:sz w:val="28"/>
          <w:szCs w:val="28"/>
          <w:lang w:val="en-US" w:bidi="en-US"/>
        </w:rPr>
      </w:pPr>
      <w:r>
        <w:rPr>
          <w:rStyle w:val="CatUserDefinedgrp41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7"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sz w:val="24"/>
        <w:szCs w:val="24"/>
        <w:lang w:val="en-US" w:bidi="en-US"/>
      </w:rPr>
    </w:pPr>
    <w:r>
      <w:rPr>
        <w:sz w:val="2"/>
        <w:szCs w:val="2"/>
        <w:lang w:val="en-US" w:bidi="en-US"/>
      </w:rPr>
      <w:br w:type="textWrapping" w:clear="all"/>
    </w:r>
  </w:p>
  <w:p>
    <w:pPr>
      <w:pStyle w:val="Normal"/>
      <w:spacing w:before="0" w:after="0"/>
      <w:rPr>
        <w:sz w:val="2"/>
        <w:szCs w:val="2"/>
        <w:lang w:val="en-US" w:bidi="en-US"/>
      </w:rPr>
    </w:pPr>
    <w:r>
      <w:rPr>
        <w:sz w:val="2"/>
        <w:szCs w:val="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